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Ομόφωνα όχι στην ίδρυση υδροηλεκτρικού σταθμού από το Κοινοτικό Συμβούλιο Ασπροποτάμου </w:t>
      </w:r>
    </w:p>
    <w:p>
      <w:pPr>
        <w:pStyle w:val="Normal"/>
        <w:jc w:val="both"/>
        <w:rPr>
          <w:b/>
          <w:b/>
          <w:bCs/>
        </w:rPr>
      </w:pPr>
      <w:r>
        <w:rPr>
          <w:b/>
          <w:bCs/>
        </w:rPr>
      </w:r>
    </w:p>
    <w:p>
      <w:pPr>
        <w:pStyle w:val="Normal"/>
        <w:jc w:val="both"/>
        <w:rPr>
          <w:b/>
          <w:b/>
          <w:bCs/>
        </w:rPr>
      </w:pPr>
      <w:r>
        <w:rPr>
          <w:b/>
          <w:bCs/>
        </w:rPr>
        <w:t xml:space="preserve">(Πηγή: Η ΕΡΕΥΝΑ 20 Φεβρουαρίου 2009, αρ. φύλλου 15135,   σελίδα 18)    </w:t>
      </w:r>
    </w:p>
    <w:p>
      <w:pPr>
        <w:pStyle w:val="Normal"/>
        <w:rPr>
          <w:b/>
          <w:b/>
          <w:bCs/>
        </w:rPr>
      </w:pPr>
      <w:r>
        <w:rPr>
          <w:b/>
          <w:bCs/>
        </w:rPr>
      </w:r>
    </w:p>
    <w:p>
      <w:pPr>
        <w:pStyle w:val="Normal"/>
        <w:ind w:firstLine="720"/>
        <w:jc w:val="both"/>
        <w:rPr/>
      </w:pPr>
      <w:r>
        <w:rPr/>
        <w:t xml:space="preserve">Αποφασισμένοι να μην επιτρέψουν την δημιουργία υδροηλεκτρικού σταθμού στην περιοχή του Ασπροποτάμου είναι τόσο και οι κάτοικοι οι οποίοι αντιδρούν σφόδρα στην πρόταση της εταιρίας «ΔΙΕΚΑΤ Α.Ε.». Αυτό δηλώνει με ομόφωνη απόφασή του το κοινοτικό συμβούλιο το οποίο σε συνεδρίασή του συζήτησε το θέμα με την ευκαιρία εγγράφου του ΥΠΕΧΩΔΕ (ειδική υπηρεσία περιβάλλοντος) που διαβιβάστηκε στην διευρυμένη κοινότητα προκειμένου να γνωμοδοτήσει σχετικά. </w:t>
      </w:r>
    </w:p>
    <w:p>
      <w:pPr>
        <w:pStyle w:val="Normal"/>
        <w:jc w:val="both"/>
        <w:rPr/>
      </w:pPr>
      <w:r>
        <w:rPr/>
      </w:r>
    </w:p>
    <w:p>
      <w:pPr>
        <w:pStyle w:val="Normal"/>
        <w:ind w:firstLine="720"/>
        <w:jc w:val="both"/>
        <w:rPr/>
      </w:pPr>
      <w:r>
        <w:rPr/>
        <w:t xml:space="preserve">Έτσι ο πρόεδρος Δημήτρης Βουρλίτσης απέστειλε έγγραφο, γνωστοποιώντας την αρνητική θέση του κοινοτικού συμβουλίου, τόσο στο δασαρχείο Καλαμπάκας, όσο και στην ειδική υπηρεσία Περιβάλλοντος του ΥΠΕΧΩΔΕ. «Το Κοινοτικό Συμβούλιο της Διευρυμένης Κοινότητας Ασπροποτάμου αποφάσισε ομόφωνα και γνωμοδοτεί αρνητικά για τη δημιουργία του έργου «Μικρό υδροηλεκτρικό έργο στο ρέμα «Τρία ποτάμια», ισχύος 2,99 M.W. της κοινότητας Ασπροποτάμου στο Νομό Τρικάλων, της εταιρίας ΔΙΕΚΑΤ Α.Ε.» επισημαίνει ο κ. Βουρλίτσης στο έγγραφό του. </w:t>
      </w:r>
    </w:p>
    <w:p>
      <w:pPr>
        <w:pStyle w:val="Normal"/>
        <w:ind w:firstLine="720"/>
        <w:jc w:val="both"/>
        <w:rPr/>
      </w:pPr>
      <w:r>
        <w:rPr/>
      </w:r>
    </w:p>
    <w:p>
      <w:pPr>
        <w:pStyle w:val="Normal"/>
        <w:ind w:firstLine="720"/>
        <w:jc w:val="both"/>
        <w:rPr/>
      </w:pPr>
      <w:r>
        <w:rPr/>
        <w:t xml:space="preserve">Να πούμε ότι στην ακροτελεύτια παράγραφο του εγγράφου τονίζεται με έμφαση ότι το κοινοτικό συμβούλιο είναι αποφασισμένο να μην επιτρέψει σε καμία περίπτωση την εγκατάσταση της μονάδας στα Τρία Ποτάμια ή γενικότερα στην περιοχή της Κοινότητας Ασπροποτάμου. </w:t>
      </w:r>
    </w:p>
    <w:p>
      <w:pPr>
        <w:pStyle w:val="Normal"/>
        <w:jc w:val="both"/>
        <w:rPr/>
      </w:pPr>
      <w:r>
        <w:rPr/>
      </w:r>
    </w:p>
    <w:p>
      <w:pPr>
        <w:pStyle w:val="Normal"/>
        <w:jc w:val="both"/>
        <w:rPr/>
      </w:pPr>
      <w:r>
        <w:rPr/>
        <w:t xml:space="preserve">Οι λόγοι της άρνησης </w:t>
      </w:r>
    </w:p>
    <w:p>
      <w:pPr>
        <w:pStyle w:val="Normal"/>
        <w:ind w:firstLine="720"/>
        <w:jc w:val="both"/>
        <w:rPr/>
      </w:pPr>
      <w:r>
        <w:rPr/>
      </w:r>
    </w:p>
    <w:p>
      <w:pPr>
        <w:pStyle w:val="Normal"/>
        <w:ind w:firstLine="720"/>
        <w:jc w:val="both"/>
        <w:rPr/>
      </w:pPr>
      <w:r>
        <w:rPr/>
        <w:t xml:space="preserve">Υπεραμυνόμενος της απόφασης του κοινοτικού συμβούλιου ο πρόεδρος κ. Δημ. Βουρλίτσης υπογραμμίζει ότι ο χώρος στον οποίο ζητά η εταιρία να εγκαταστήσει την υδροηλεκτρική μονάδα «Τρία Ποτάμια» είναι ανέφικτο να γίνει αποδεκτή για λόγους που έχουν να κάνουν όχι μόνο με την αισθητική αλλά και με την αλλοίωση του ευρύτερου φυσικού περιβάλλοντος. </w:t>
      </w:r>
    </w:p>
    <w:p>
      <w:pPr>
        <w:pStyle w:val="Normal"/>
        <w:ind w:firstLine="720"/>
        <w:jc w:val="both"/>
        <w:rPr/>
      </w:pPr>
      <w:r>
        <w:rPr/>
      </w:r>
    </w:p>
    <w:p>
      <w:pPr>
        <w:pStyle w:val="Normal"/>
        <w:ind w:firstLine="720"/>
        <w:jc w:val="both"/>
        <w:rPr/>
      </w:pPr>
      <w:r>
        <w:rPr/>
        <w:t xml:space="preserve">«Τα «Τρία Ποτάμια» είναι το κεντρικό ποτάμι, είναι παράλληλο στον κεντρικό οδικό άξονα και ορατό από τους διερχόμενους με αποτέλεσμα να αλλοιώνεται το φυσικό περιβάλλον και κυρίως να διαταράσσεται η ομορφιά και γενικότερα το τοπικό οικοσύστημα» τονίζει ο κ. Βουρλίτσης. </w:t>
      </w:r>
    </w:p>
    <w:p>
      <w:pPr>
        <w:pStyle w:val="Normal"/>
        <w:ind w:firstLine="720"/>
        <w:jc w:val="both"/>
        <w:rPr/>
      </w:pPr>
      <w:r>
        <w:rPr/>
      </w:r>
    </w:p>
    <w:p>
      <w:pPr>
        <w:pStyle w:val="Normal"/>
        <w:ind w:firstLine="720"/>
        <w:jc w:val="both"/>
        <w:rPr/>
      </w:pPr>
      <w:r>
        <w:rPr/>
        <w:t xml:space="preserve">Εκείνο που θα πρέπει να επισημανθεί είναι κατά πόσο η αρνητική γνωμοδότηση της κοινότητας θα ληφθεί υπ’ όψη από την ειδική Υπηρεσία Περιβάλλοντος το ΥΠΕΧΩΔΕ όσον αφορά την χορήγηση άδειας εγκατάστασης και πολύ περισσότερο λειτουργίας της μονάδας. </w:t>
      </w:r>
    </w:p>
    <w:p>
      <w:pPr>
        <w:pStyle w:val="Normal"/>
        <w:ind w:firstLine="720"/>
        <w:jc w:val="both"/>
        <w:rPr/>
      </w:pPr>
      <w:r>
        <w:rPr/>
      </w:r>
    </w:p>
    <w:p>
      <w:pPr>
        <w:pStyle w:val="Normal"/>
        <w:ind w:firstLine="720"/>
        <w:jc w:val="both"/>
        <w:rPr/>
      </w:pPr>
      <w:r>
        <w:rPr/>
        <w:t xml:space="preserve">Ωστόσο ο κ. Βουρλίτσης δεν ξεχνάει να τονίσει την απόφαση του Κοινοτικού Συμβουλίου και της Τοπικής κοινωνίας να μην επιτρέψουν σε καμία περίπτωση την εγκατάσταση της συγκεκριμένης μονάδας, στέλνοντας το μήνυμα σε όσους έχουν την ευθύνη της απόφαση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5:51:00Z</dcterms:created>
  <dc:creator>V.Mavrommati</dc:creator>
  <dc:description/>
  <cp:keywords/>
  <dc:language>en-US</dc:language>
  <cp:lastModifiedBy>ytheod</cp:lastModifiedBy>
  <dcterms:modified xsi:type="dcterms:W3CDTF">2009-02-20T17:26:00Z</dcterms:modified>
  <cp:revision>3</cp:revision>
  <dc:subject/>
  <dc:title>Ομόφωνα όχι στην ίδρυση υδροηλεκτρικού σταθμού aπό το Κοινοτικό Συμβούλιο Ασπροποτάμου (Πηγή: Η ΕΡΕΥΝΑ 20 Φεβρουαρίου 2009, αρ</dc:title>
</cp:coreProperties>
</file>